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890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Г. севастополь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rPr>
          <w:i/>
          <w:i/>
          <w:iCs/>
          <w:sz w:val="28"/>
          <w:szCs w:val="28"/>
          <w:lang w:eastAsia="uk-UA"/>
        </w:rPr>
      </w:pPr>
      <w:r>
        <w:rPr>
          <w:i/>
          <w:i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caps/>
          <w:sz w:val="28"/>
          <w:szCs w:val="28"/>
        </w:rPr>
        <w:t xml:space="preserve">            </w:t>
      </w:r>
      <w:r>
        <w:rPr/>
        <w:t>сессия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2020 ГОД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АСТОПОЛЬ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ежемесячной надбавки за выслугу лет Главе внутригородского муниципального образования, исполняющему полномочия председателя Совета, Главе местной администрац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усову А.Ю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ешением Совета Гагаринского муниципального округа                           от 11.10.2019 г. № 31 «Об утверждении </w:t>
      </w:r>
      <w:r>
        <w:rPr>
          <w:color w:val="1A1A1A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лиц, замещающих муниципальные должности, в органах местного самоуправления внутригородском муниципальном образовании города Севастополя Гагаринский муниципальный округ» Совет Гагаринского муниципального округа города Севастополя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становить Главе внутригородского муниципального образования, исполняющему полномочия председателя Совета, Главе местной администрации Ярусову Алексею Юрьевичу ежемесячную надбавку за выслугу лет в размере                   15% должностного оклада с 29 сентября 2020 года.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С момента вступления в силу настоящего решения считать утратившим силу решение сессии Совета Гагаринского муниципального округ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озыва                             от 27 октября 2016 г. № 5 «Об установлении ежемесячной надбавки за выслугу лет Главе внутригородского муниципального образования, исполняющему полномочия председателя Совета, Главе местной администрации Ярусову А.Ю.». 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С момента вступления в силу настоящего решения считать утратившим силу решение сессии Совета Гагаринского муниципального округа II Созыва                              от 16 марта 2018 г. № 91 «О выплате ежемесячной надбавки к должностному окладу за особые условия труда Главе внутригородского муниципального образования, исполняющему полномочия председателя Совета, Главе местной администрации внутригородского муниципального образования города Севастополя Гагаринский муниципальный округ».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ешение вступает в силу с момента принятия.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нутригородского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          А.Ю. Я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43" w:right="47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5:00Z</dcterms:created>
  <dc:creator>admin27</dc:creator>
  <dc:description/>
  <cp:keywords/>
  <dc:language>en-US</dc:language>
  <cp:lastModifiedBy>orgotdel</cp:lastModifiedBy>
  <cp:lastPrinted>2020-10-08T12:26:00Z</cp:lastPrinted>
  <dcterms:modified xsi:type="dcterms:W3CDTF">2020-10-09T08:25:00Z</dcterms:modified>
  <cp:revision>2</cp:revision>
  <dc:subject/>
  <dc:title>ПРОЕКТ</dc:title>
</cp:coreProperties>
</file>